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23190</wp:posOffset>
                </wp:positionV>
                <wp:extent cx="464375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9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46437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86055</wp:posOffset>
                </wp:positionV>
                <wp:extent cx="4643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3.2pt;mso-wrap-distance-left:9.05pt;mso-wrap-distance-right:9.05pt;mso-wrap-distance-top:0pt;mso-wrap-distance-bottom:0pt;margin-top:14.6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464375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464375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180340</wp:posOffset>
                </wp:positionV>
                <wp:extent cx="464375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8.8pt;mso-wrap-distance-left:9.05pt;mso-wrap-distance-right:9.05pt;mso-wrap-distance-top:0pt;mso-wrap-distance-bottom:0pt;margin-top:14.2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99390</wp:posOffset>
                </wp:positionV>
                <wp:extent cx="464375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15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248285</wp:posOffset>
                </wp:positionV>
                <wp:extent cx="4643755" cy="565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4.55pt;mso-wrap-distance-left:9.05pt;mso-wrap-distance-right:9.05pt;mso-wrap-distance-top:0pt;mso-wrap-distance-bottom:0pt;margin-top:19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88265</wp:posOffset>
                </wp:positionV>
                <wp:extent cx="464375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0.4pt;mso-wrap-distance-left:9.05pt;mso-wrap-distance-right:9.05pt;mso-wrap-distance-top:0pt;mso-wrap-distance-bottom:0pt;margin-top:6.9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9525</wp:posOffset>
                </wp:positionV>
                <wp:extent cx="464375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93.6pt;mso-wrap-distance-left:9.05pt;mso-wrap-distance-right:9.05pt;mso-wrap-distance-top:0pt;mso-wrap-distance-bottom:0pt;margin-top:0.7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464375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14" w:h="112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5-09-02T12:30:00Z</dcterms:modified>
  <cp:revision>15</cp:revision>
  <dc:subject/>
  <dc:title/>
</cp:coreProperties>
</file>