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251460</wp:posOffset>
                </wp:positionV>
                <wp:extent cx="615569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0.4pt;mso-wrap-distance-left:9.05pt;mso-wrap-distance-right:9.05pt;mso-wrap-distance-top:0pt;mso-wrap-distance-bottom:0pt;margin-top:19.8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615569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615569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779780</wp:posOffset>
                </wp:positionV>
                <wp:extent cx="6155690" cy="1188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3.6pt;mso-wrap-distance-left:9.05pt;mso-wrap-distance-right:9.05pt;mso-wrap-distance-top:0pt;mso-wrap-distance-bottom:0pt;margin-top:61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615569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2059940</wp:posOffset>
                </wp:positionV>
                <wp:extent cx="615569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8.8pt;mso-wrap-distance-left:9.05pt;mso-wrap-distance-right:9.05pt;mso-wrap-distance-top:0pt;mso-wrap-distance-bottom:0pt;margin-top:162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6609715</wp:posOffset>
                </wp:positionV>
                <wp:extent cx="6155690" cy="68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3.7pt;mso-wrap-distance-left:9.05pt;mso-wrap-distance-right:9.05pt;mso-wrap-distance-top:0pt;mso-wrap-distance-bottom:0pt;margin-top:520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155690" cy="640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615569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146050</wp:posOffset>
                </wp:positionV>
                <wp:extent cx="615569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3.6pt;mso-wrap-distance-left:9.05pt;mso-wrap-distance-right:9.05pt;mso-wrap-distance-top:0pt;mso-wrap-distance-bottom:0pt;margin-top: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615569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696" w:h="1394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44:00Z</dcterms:modified>
  <cp:revision>20</cp:revision>
  <dc:subject/>
  <dc:title/>
</cp:coreProperties>
</file>