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5410</wp:posOffset>
                </wp:positionV>
                <wp:extent cx="68046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8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68046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</wp:posOffset>
                </wp:positionV>
                <wp:extent cx="680466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43.2pt;mso-wrap-distance-left:9.05pt;mso-wrap-distance-right:9.05pt;mso-wrap-distance-top:0pt;mso-wrap-distance-bottom:0pt;margin-top:1.6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680466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680466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5240</wp:posOffset>
                </wp:positionV>
                <wp:extent cx="680466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8.8pt;mso-wrap-distance-left:9.05pt;mso-wrap-distance-right:9.05pt;mso-wrap-distance-top:0pt;mso-wrap-distance-bottom:0pt;margin-top:1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680466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38100</wp:posOffset>
                </wp:positionV>
                <wp:extent cx="680466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3.7pt;mso-wrap-distance-left:9.05pt;mso-wrap-distance-right:9.05pt;mso-wrap-distance-top:0pt;mso-wrap-distance-bottom:0pt;margin-top: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680466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635</wp:posOffset>
                </wp:positionV>
                <wp:extent cx="680466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3.6pt;mso-wrap-distance-left:9.05pt;mso-wrap-distance-right:9.05pt;mso-wrap-distance-top:0pt;mso-wrap-distance-bottom:0pt;margin-top:0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67970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16" w:h="1394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5-09-02T12:47:00Z</dcterms:modified>
  <cp:revision>19</cp:revision>
  <dc:subject/>
  <dc:title/>
</cp:coreProperties>
</file>